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ebra Research Sound Kit v1.00                                 02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  E  B  R  A     R  E  S  E  A  R  C 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     O     U     N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       I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 AT or XT, PS/2 (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 in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in this package are five run-time modules to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sound (editing).  The files listed below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as long the restrictions listed below are followed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formalities I will describe the fi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-Time        Document        Read Me    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     --------        -------  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.EXE        PLAY.DOC        README.PLY      BUGS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AYER.EXE     SPLAYER.DOC     README.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AYIT.EXE     SPLAYIT.DOC     README.SPT      SPLAYIT.PAS (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NVERT.EXE    sconvert.doc   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EVERB.EXE     sreverb.doc    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FRM       ZRSKIT10.DOC    readme (int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omise to yo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bra Research promises to keep version of "ZRSKI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DOMAIN with every commercial release it produ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a is to make available to those that wish to explore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, an interactive tool, which might not normall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use this Softwa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is available for use to any person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strictions, so long as it is not disassembled,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ered or otherwise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oftware may not be sold by any person or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as a copying fee provided to companies whos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is copying of PUBLIC DOMAIN SOFWARE 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upply this and any other documents included, to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ing a copy. You can not include this softwa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hardware, except this the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ZEBRA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Support is limited to questions via electronic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 calls to Zebra Research. Call us to get your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question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More sound files are availibl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on Turbo Sys BBS (415)365-7491 2400 N/8/1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bra Research Sound Kit v1.00                                 02-24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I am writ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utility listed here has a "README"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short one page explaintation on how to use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application also has a "DOC" file, which is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as the utility and a file name extension of "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PLAY.EXE has a document file named PLAY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.EXE        - Full screen sound player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AYER.EXE     - command line sound player, throught the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al spe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AYIT.EXE     - point and shoot sound player, which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internal PC speaker or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sound output (source cod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NVERT.EXE    - sound converion program to convert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signed, like sounds from the Amiga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signed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EVERB.EXE     - command line program to add reverb or ech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gital sound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FRM       - ORDER FORM - so you can order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DIO BYTES to improve you soun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RSKIT10.DOC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AYIT.PAS     - TURBO PASCAL source code for SPLAY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, FEATURES  - The new bugs and newest features of of PLA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 (intro)  - A short introduction for BBS sysop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you that can't wait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't be afraid to call or write if I have m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pellings or errrors while documenting ZRS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if anything is unclear, do call, after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H A N K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 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L E A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 U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      U       D       I   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      Y       T    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More sound files are availible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on Turbo Sys BBS (415)365-7491 2400 N/8/1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HELP, upgrades, registration, or additional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: Zeb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    (415)365-7491 --- Turbo Sys BBS  2400bps  8/N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NEW, also check out the public domain software that run wi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 our sound adapter,  MODPLAY and PLAY (sound editor).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mail:  Zebr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wood City, Ca.  94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